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cs="Times New Roman"/>
        </w:rPr>
        <w:t xml:space="preserve">                   </w:t>
      </w:r>
      <w:r>
        <w:rPr/>
        <w:t xml:space="preserve">Un groupe JEU (Jardin d'Échange Universel) s'est créé autour de </w:t>
      </w:r>
      <w:hyperlink r:id="rId2">
        <w:r>
          <w:rPr>
            <w:rStyle w:val="InternetLink"/>
          </w:rPr>
          <w:t>Carmaux</w:t>
        </w:r>
      </w:hyperlink>
      <w:r>
        <w:rPr/>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Créé dans la mouvance des SEL (Système d'Échange Local) couramment pratiqués en France et dans le monde, le JEU est un système d'échange original créé par Daniel Fargeas, un Perpignanais, en 1988. Dans ce système, la monnaie n'existe pas. Le JEU permet de favoriser les échanges justes entre les gens partout sur la planète. Les membres échangent produits et services entre eux, dans des groupes souvent réduits aux niveaux local et régional.</w:t>
      </w:r>
    </w:p>
    <w:p>
      <w:pPr>
        <w:pStyle w:val="TextBody"/>
        <w:rPr/>
      </w:pPr>
      <w:r>
        <w:rPr/>
        <w:t>Ce système du Jardin d'Échange universel (JEU) revient à une forme de troc comme on le pratiquait couramment. Ici on ne fait plus de troc entre deux personnes mais avec tout un groupe de membres. On réfléchira à toutes les compétences et savoirs-faire acquis au long de sa vie, afin de les proposer au groupe.</w:t>
      </w:r>
    </w:p>
    <w:p>
      <w:pPr>
        <w:pStyle w:val="TextBody"/>
        <w:rPr/>
      </w:pPr>
      <w:r>
        <w:rPr/>
        <w:t>Cela s'avère une exercice passionnant pour mieux se connaître, voire reprendre confiance en soi. Il s'agit d'un échange autogéré dont on inscrit le plus ou le moins dans un carnet ou sur une simple feuille volante pour commencer.</w:t>
      </w:r>
    </w:p>
    <w:p>
      <w:pPr>
        <w:pStyle w:val="TextBody"/>
        <w:rPr/>
      </w:pPr>
      <w:r>
        <w:rPr/>
        <w:t>Chacun peut entrer dans le JEU à tout moment et chaque JEUeur est responsable et garant de son fonctionnement. On peut démarrer sans avoir de points JEU, en générer ensuite. Pas besoin de rendre à la personne qui a reçu, la notion de collectif reste un essentiel de la démarche.</w:t>
      </w:r>
    </w:p>
    <w:p>
      <w:pPr>
        <w:pStyle w:val="TextBody"/>
        <w:rPr>
          <w:rStyle w:val="Emphasis"/>
        </w:rPr>
      </w:pPr>
      <w:r>
        <w:rPr/>
        <w:t>Privilégier la rencontre régulière est primordial, on apprend à se connaître, créer du lien afin de s'apprivoiser pour avoir envie d'échanger. FEM</w:t>
      </w:r>
    </w:p>
    <w:p>
      <w:pPr>
        <w:pStyle w:val="TextBody"/>
        <w:rPr/>
      </w:pPr>
      <w:r>
        <w:rPr>
          <w:rStyle w:val="Emphasis"/>
        </w:rPr>
        <w:t xml:space="preserve">Contact : http ://jeu81.jimdo.com/ - Tel. 0 563 435 918 </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peche.fr/communes/carmaux,810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42:28Z</dcterms:created>
  <dc:creator>Angèle Rabut</dc:creator>
  <dc:description/>
  <dc:language>en-US</dc:language>
  <cp:lastModifiedBy/>
  <cp:revision>0</cp:revision>
  <dc:subject/>
  <dc:title/>
</cp:coreProperties>
</file>