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cert</w:t>
      </w:r>
    </w:p>
    <w:p>
      <w:pPr>
        <w:pStyle w:val="Normal"/>
        <w:jc w:val="center"/>
        <w:rPr>
          <w:b/>
          <w:b/>
          <w:sz w:val="28"/>
        </w:rPr>
      </w:pPr>
      <w:r>
        <w:rPr>
          <w:b/>
          <w:sz w:val="28"/>
        </w:rPr>
        <w:t>LE GOUT DE L’AUTRE</w:t>
      </w:r>
    </w:p>
    <w:p>
      <w:pPr>
        <w:pStyle w:val="Normal"/>
        <w:jc w:val="center"/>
        <w:rPr>
          <w:b/>
          <w:b/>
          <w:sz w:val="28"/>
        </w:rPr>
      </w:pPr>
      <w:r>
        <w:rPr>
          <w:b/>
          <w:sz w:val="28"/>
        </w:rPr>
        <w:t>Chants d’Occitanie jusqu’au Levant</w:t>
      </w:r>
    </w:p>
    <w:p>
      <w:pPr>
        <w:pStyle w:val="Normal"/>
        <w:jc w:val="center"/>
        <w:rPr>
          <w:b/>
          <w:b/>
        </w:rPr>
      </w:pPr>
      <w:r>
        <w:rPr>
          <w:b/>
        </w:rPr>
        <w:t>Marion Combes : chant</w:t>
      </w:r>
    </w:p>
    <w:p>
      <w:pPr>
        <w:pStyle w:val="Normal"/>
        <w:jc w:val="center"/>
        <w:rPr>
          <w:b/>
          <w:b/>
        </w:rPr>
      </w:pPr>
      <w:r>
        <w:rPr>
          <w:b/>
        </w:rPr>
        <w:t>Ivan Kara : accordéon</w:t>
      </w:r>
    </w:p>
    <w:p>
      <w:pPr>
        <w:pStyle w:val="Normal"/>
        <w:jc w:val="center"/>
        <w:rPr>
          <w:b/>
          <w:b/>
        </w:rPr>
      </w:pPr>
      <w:r>
        <w:rPr>
          <w:b/>
        </w:rPr>
        <w:t>Jodel Grasset-Saruwatari : luth et percussions</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t xml:space="preserve">Marion Combes présente le concert : </w:t>
      </w:r>
    </w:p>
    <w:p>
      <w:pPr>
        <w:pStyle w:val="Normal"/>
        <w:jc w:val="both"/>
        <w:rPr/>
      </w:pPr>
      <w:r>
        <w:rPr>
          <w:b/>
          <w:i/>
        </w:rPr>
        <w:t>« Ivan Kara, Jodel Grasset-Saruwatari et moi-même interprétons un patrimoine musical allant du 11</w:t>
      </w:r>
      <w:r>
        <w:rPr>
          <w:b/>
          <w:i/>
          <w:vertAlign w:val="superscript"/>
        </w:rPr>
        <w:t>e</w:t>
      </w:r>
      <w:r>
        <w:rPr>
          <w:b/>
          <w:i/>
        </w:rPr>
        <w:t xml:space="preserve"> au 16</w:t>
      </w:r>
      <w:r>
        <w:rPr>
          <w:b/>
          <w:i/>
          <w:vertAlign w:val="superscript"/>
        </w:rPr>
        <w:t>e</w:t>
      </w:r>
      <w:r>
        <w:rPr>
          <w:b/>
          <w:i/>
        </w:rPr>
        <w:t xml:space="preserve"> siècle. Chants de pèlerinage, Noëls occitans, traditionnels judéo-espagnols, marocains, chants hébraïques, araméens… Le concert est émaillé de courts récits, de poésies. En effet,  j’invite les spectateurs à suivre les traces d’un guerrier déserteur fuyant son passé, à la recherche de la paix. Les musiciens, les poètes, ont par définition, « le goût de l’autre ». Ils aiment s’enrichir de rencontres avec le « différent », l’insolite, l’étrange. Leur art est le résultat d’un tissage, d’un métissage d’influences. Par là, ils sont vecteurs de dialogue et de paix. C’était vrai au moyen-âge, c’est encore vrai aujourd’hui. </w:t>
      </w:r>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b/>
          <w:sz w:val="24"/>
          <w:szCs w:val="24"/>
        </w:rPr>
        <w:t>Marion Combes</w:t>
      </w:r>
      <w:r>
        <w:rPr>
          <w:rFonts w:cs="Times New Roman" w:ascii="Times New Roman" w:hAnsi="Times New Roman"/>
          <w:sz w:val="24"/>
          <w:szCs w:val="24"/>
        </w:rPr>
        <w:t xml:space="preserve"> est comédienne et chanteuse. Formée au Théâtre-Ecole de Provence. Elle a joué plus de 800 fois en Europe francophone. Depuis une dizaine d’années elle crée ses propres spectacles alliant musique et textes (récits, contes, poésie). Elle a à son répertoire des concerts-spectacles autour d’Apollinaire et Poulenc, des Fables de la Fontaine et des airs de Cour, avec une prédilection pour les récits et chants traditionnels du pourtour méditerranéen. Elle s’est formée auprès d’Esther Lamandier, Marcel Pérès, Luc Terrieux, Frédéric Tavernier, et à l’heure actuelle, avec Brahim Dhour, spécialiste de musiques arabo-andalouse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pPr>
      <w:r>
        <w:rPr>
          <w:rFonts w:cs="Times New Roman" w:ascii="Times New Roman" w:hAnsi="Times New Roman"/>
          <w:b/>
          <w:sz w:val="24"/>
          <w:szCs w:val="24"/>
        </w:rPr>
        <w:t>Ivan Kara</w:t>
      </w:r>
      <w:r>
        <w:rPr>
          <w:rFonts w:cs="Times New Roman" w:ascii="Times New Roman" w:hAnsi="Times New Roman"/>
          <w:sz w:val="24"/>
          <w:szCs w:val="24"/>
        </w:rPr>
        <w:t xml:space="preserve"> porte la culture des Balkans dans la région toulousaine et au delà. Cet accordéoniste Ukrainien d'origine Bulgare est aujourd'hui une figure connue de la scène régionale avec deux groupes de musique des Balkans, "Haidé" et "Kocka Neba". Il se produit régulièrement dans les festivals de la région comme "Rio Loco", "Kumpania", "Welcome in Tsiganie"... Virtuose de l'accordéon, Ivan est passionné par les musiques traditionnelles bulgares dont il est aujourd'hui l'un des spécialistes.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b/>
          <w:b/>
          <w:sz w:val="24"/>
          <w:szCs w:val="24"/>
        </w:rPr>
      </w:pPr>
      <w:r>
        <w:rPr>
          <w:rFonts w:cs="Times New Roman"/>
          <w:b/>
          <w:sz w:val="24"/>
          <w:szCs w:val="24"/>
        </w:rPr>
      </w:r>
    </w:p>
    <w:p>
      <w:pPr>
        <w:pStyle w:val="Normal"/>
        <w:autoSpaceDE w:val="false"/>
        <w:spacing w:before="100" w:after="100"/>
        <w:rPr/>
      </w:pPr>
      <w:r>
        <w:rPr>
          <w:b/>
        </w:rPr>
        <w:t>Jodel Grasset-Saruwatari</w:t>
      </w:r>
      <w:r>
        <w:rPr/>
        <w:t xml:space="preserve">  joue du psaltérion à archets, de la qitara, des luths à plectre, du chalumeau, ainsi que des percussions. Il s’est formé au Conservatoire National de Région de Toulouse, dans le Département de Musiques anciennes. Il poursuit une carrière solo entre deux pays, la France et le Japon. Parmi ses différentes collaborations artistiques on le retrouve avec Les Sacqueboutiers de Toulouse, L’ensemble Suonatori et Sigma. Il compose des musiques et écrit des scénarii pour des chorégraphies, des spectacles pour enfants, des pièces de théâtre de la Compagnie des Anachroniqu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vo">
    <w:altName w:val="Times New Roman"/>
    <w:charset w:val="00"/>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825" w:before="300" w:after="0"/>
      <w:outlineLvl w:val="1"/>
    </w:pPr>
    <w:rPr>
      <w:rFonts w:ascii="Arvo;Times New Roman" w:hAnsi="Arvo;Times New Roman" w:cs="Arvo;Times New Roman"/>
      <w:color w:val="000000"/>
      <w:sz w:val="53"/>
      <w:szCs w:val="5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lissement">
    <w:name w:val="Accomplissement"/>
    <w:basedOn w:val="TextBody"/>
    <w:qFormat/>
    <w:pPr>
      <w:suppressAutoHyphens w:val="true"/>
      <w:overflowPunct w:val="true"/>
      <w:spacing w:lineRule="atLeast" w:line="260" w:before="0" w:after="60"/>
      <w:ind w:left="240" w:hanging="240"/>
      <w:jc w:val="both"/>
    </w:pPr>
    <w:rPr>
      <w:rFonts w:ascii="Garamond" w:hAnsi="Garamond" w:cs="Garamond"/>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8:00Z</dcterms:created>
  <dc:creator>Combes</dc:creator>
  <dc:description/>
  <cp:keywords/>
  <dc:language>en-US</dc:language>
  <cp:lastModifiedBy>Combes</cp:lastModifiedBy>
  <dcterms:modified xsi:type="dcterms:W3CDTF">2017-12-19T16:16:00Z</dcterms:modified>
  <cp:revision>39</cp:revision>
  <dc:subject/>
  <dc:title>Le concert que vous allez entendre est composé de chants traditionnels en occitan, en arabe, français, judéo-espagnol, hébreu</dc:title>
</cp:coreProperties>
</file>