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86810" cy="6800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  <w:u w:val="single"/>
        </w:rPr>
      </w:pPr>
      <w:r>
        <w:rPr>
          <w:rFonts w:cs="Comic Sans MS" w:ascii="Comic Sans MS" w:hAnsi="Comic Sans MS"/>
          <w:b/>
          <w:bCs/>
          <w:sz w:val="44"/>
          <w:szCs w:val="44"/>
          <w:u w:val="single"/>
        </w:rPr>
        <w:t>ATELIER  THÉÂTRE ENFANT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Voilà une nouvelle année qui commence !!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J'espère vous rencontrer pour une nouvelle aventure théâtrale aussi riche que les années précédentes !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Je vous donne rendez-vous :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A la salle de Rauquillous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9,Rue Pablo Picasso (à coté du stade de football)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à ST Benoît de Carmaux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pour une réunion d’information (horaires, tarif, consignes………)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Le Mercredi 24 Septembre 2025 à 14h3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A très bientôt,                              Pour la Cie de la Déc'Ouverte,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</w:t>
      </w:r>
      <w:r>
        <w:rPr>
          <w:rFonts w:cs="Comic Sans MS" w:ascii="Comic Sans MS" w:hAnsi="Comic Sans MS"/>
          <w:sz w:val="32"/>
          <w:szCs w:val="32"/>
        </w:rPr>
        <w:t>Jean-Louis REYNES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09 50 57 24 40 / 06 09 82 90 46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-Mail : theatredecouverte@free.fr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5:37:00Z</dcterms:created>
  <dc:creator>Proprietaire</dc:creator>
  <dc:description/>
  <cp:keywords/>
  <dc:language>en-US</dc:language>
  <cp:lastModifiedBy>JEAN LOUIS REYNES</cp:lastModifiedBy>
  <cp:lastPrinted>2025-07-31T18:19:00Z</cp:lastPrinted>
  <dcterms:modified xsi:type="dcterms:W3CDTF">2025-07-31T16:20:00Z</dcterms:modified>
  <cp:revision>6</cp:revision>
  <dc:subject/>
  <dc:title/>
</cp:coreProperties>
</file>