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xe644122d27msonormal"/>
        <w:shd w:fill="FFFFFF" w:val="clear"/>
        <w:spacing w:lineRule="atLeast" w:line="336" w:before="0" w:after="219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 </w:t>
      </w:r>
    </w:p>
    <w:p>
      <w:pPr>
        <w:pStyle w:val="Oxe644122d27msonormal"/>
        <w:shd w:fill="FFFFFF" w:val="clear"/>
        <w:spacing w:lineRule="atLeast" w:line="336" w:before="0" w:after="219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Pour ce premier mois de l’année, fêtons Nougaro, Trénet, Jonaz, Sinatra, Connick, Calloway et tant d’autres, salle de la Boulonette samedi 27 janvier 21H avec l’octet de jazz Toulousain « Elastic band » et son invité spécial : Xavier Fernandez au chant, frissons garantis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e644122d27msonormal">
    <w:name w:val="ox-e644122d27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3:00Z</dcterms:created>
  <dc:creator>Jean-Claude Chambert</dc:creator>
  <dc:description/>
  <dc:language>en-US</dc:language>
  <cp:lastModifiedBy>Jean-Claude Chambert</cp:lastModifiedBy>
  <dcterms:modified xsi:type="dcterms:W3CDTF">2024-01-04T11:13:00Z</dcterms:modified>
  <cp:revision>1</cp:revision>
  <dc:subject/>
  <dc:title/>
</cp:coreProperties>
</file>